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elve Trib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sra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Judah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B0F0"/>
              </w:rPr>
              <w:t xml:space="preserve">Saul </w:t>
            </w:r>
            <w:r>
              <w:rPr/>
              <w:t>(anointed by Samuel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Ishbosheth (usurper, son of Saul)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David </w:t>
            </w:r>
            <w:r>
              <w:rPr/>
              <w:t>(anointed by Samuel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B0F0"/>
                <w:u w:val="single"/>
              </w:rPr>
              <w:t xml:space="preserve">David </w:t>
            </w:r>
            <w:r>
              <w:rPr>
                <w:b/>
                <w:color w:val="00B0F0"/>
              </w:rPr>
              <w:t>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/>
            </w:pPr>
            <w:r>
              <w:rPr/>
              <w:t>Absolom (usurper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/>
            </w:pPr>
            <w:r>
              <w:rPr/>
              <w:t>Adonijah (usurper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01600</wp:posOffset>
                      </wp:positionV>
                      <wp:extent cx="190500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c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pt;margin-top:8pt;width:0pt;height:0pt" type="_x0000_t32">
                      <v:stroke color="#ffc00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B0F0"/>
              </w:rPr>
              <w:t>Solomon</w:t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color w:val="9BBB59"/>
              </w:rPr>
              <w:t>Jeroboam</w:t>
            </w:r>
            <w:r>
              <w:rPr/>
              <w:t xml:space="preserve"> (not a son of Solom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Rehoboa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Nad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>
                <w:color w:val="9BBB59"/>
              </w:rPr>
            </w:pPr>
            <w:r>
              <w:rPr>
                <w:b/>
                <w:color w:val="9BBB59"/>
              </w:rPr>
              <w:t xml:space="preserve">Abijam </w:t>
            </w:r>
            <w:r>
              <w:rPr/>
              <w:t>(and his sons after him - 1 Ki.15:4)</w:t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color w:val="9BBB59"/>
              </w:rPr>
              <w:t>Baasha</w:t>
            </w:r>
            <w:r>
              <w:rPr/>
              <w:t xml:space="preserve"> (fulfilled prophecy against Jeroboam's hous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Asa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Ela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Zimri</w:t>
            </w:r>
            <w:r>
              <w:rPr>
                <w:b/>
                <w:color w:val="9BBB59"/>
              </w:rPr>
              <w:t xml:space="preserve"> </w:t>
            </w:r>
            <w:r>
              <w:rPr/>
              <w:t>(usurper, who fulfilled prophecy against Baasha's hous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Omri (general of the army, the people's choi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i/>
              </w:rPr>
              <w:t>Divided kingdom:</w:t>
            </w:r>
            <w:r>
              <w:rPr/>
              <w:t xml:space="preserve"> Omri - Tibni rival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Ah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Jehoshaphat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Ahazia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Jehoram or Joram (another son of Aha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Jehoram or Joram (married Ahab's daughter)</w:t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color w:val="00B0F0"/>
              </w:rPr>
              <w:t>Jehu</w:t>
            </w:r>
            <w:r>
              <w:rPr>
                <w:b/>
                <w:color w:val="00B0F0"/>
                <w:vertAlign w:val="superscript"/>
              </w:rPr>
              <w:t>1/2</w:t>
            </w:r>
            <w:r>
              <w:rPr/>
              <w:t xml:space="preserve"> (anointed by Elijah, then by Elisha's envoy; fulfilled prophecy against Ahab's hous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Ahaziah or Azariah (also slain by Jehu, because a descendent of Ahab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Athaliah (usurper, Ahab's daughter)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Jehoahaz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color w:val="00B0F0"/>
              </w:rPr>
              <w:t>Joash</w:t>
            </w:r>
            <w:r>
              <w:rPr/>
              <w:t xml:space="preserve"> or </w:t>
            </w:r>
            <w:r>
              <w:rPr>
                <w:b/>
                <w:color w:val="00B0F0"/>
              </w:rPr>
              <w:t>Jehoash</w:t>
            </w:r>
            <w:r>
              <w:rPr>
                <w:b/>
                <w:color w:val="00B0F0"/>
                <w:vertAlign w:val="superscript"/>
              </w:rPr>
              <w:t>1/2</w:t>
            </w:r>
            <w:r>
              <w:rPr>
                <w:vertAlign w:val="superscript"/>
              </w:rPr>
              <w:t xml:space="preserve"> </w:t>
            </w:r>
            <w:r>
              <w:rPr/>
              <w:t>(anointed by Jehoiada the priest and his sons; assassinated for killing Jehoiada's so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Joash or Jehoa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Amaziah</w:t>
            </w:r>
            <w:r>
              <w:rPr>
                <w:b/>
                <w:vertAlign w:val="superscript"/>
              </w:rPr>
              <w:t xml:space="preserve">1/2  </w:t>
            </w:r>
            <w:r>
              <w:rPr/>
              <w:t>(assassinated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Jeroboam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 xml:space="preserve">Azariah </w:t>
            </w:r>
            <w:r>
              <w:rPr>
                <w:b/>
                <w:vertAlign w:val="superscript"/>
              </w:rPr>
              <w:t xml:space="preserve">1/2  </w:t>
            </w:r>
            <w:r>
              <w:rPr/>
              <w:t>or Uzziah</w:t>
            </w:r>
            <w:r>
              <w:rPr>
                <w:b/>
              </w:rPr>
              <w:t xml:space="preserve"> </w:t>
            </w:r>
            <w:r>
              <w:rPr/>
              <w:t>(the people's choice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Zachariah (slain by Shallu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Shallum (usurper, fulfilled prophecy to Jehu's house - to 4th generation; slain by Menahe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Menahem (usurp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Pekahiah (slain by Peka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Pekah (usurper, slain by Hoshe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Jotham</w:t>
            </w:r>
            <w:r>
              <w:rPr>
                <w:b/>
                <w:vertAlign w:val="superscript"/>
              </w:rPr>
              <w:t xml:space="preserve">1/2  </w:t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Ahaz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Hoshea (usurper; in his day Assyria carried Israel captive out of the Lan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Hezekiah</w:t>
            </w:r>
            <w:r>
              <w:rPr>
                <w:b/>
              </w:rPr>
              <w:t xml:space="preserve">* </w:t>
            </w:r>
            <w:r>
              <w:rPr/>
              <w:t>(reinstituted Passover - none held like it since Solomon's day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Manasseh (change of heart in captivity; did right in the end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Amon (assassinated by his officials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Josiah</w:t>
            </w:r>
            <w:r>
              <w:rPr>
                <w:b/>
              </w:rPr>
              <w:t xml:space="preserve">* </w:t>
            </w:r>
            <w:r>
              <w:rPr/>
              <w:t xml:space="preserve">(the people's choice; reinstituted Passover - none like it since Samuel's day; </w:t>
            </w:r>
            <w:r>
              <w:rPr>
                <w:sz w:val="20"/>
                <w:szCs w:val="20"/>
              </w:rPr>
              <w:t>slain by Pharaoh-Nec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color w:val="00B0F0"/>
              </w:rPr>
              <w:t>Jehoahaz</w:t>
            </w:r>
            <w:r>
              <w:rPr/>
              <w:t xml:space="preserve"> (the people's choice; anointed by them; deposed by Pharaoh-Nec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Jehoiakim or Eliakim (another son of Josiah; Pharaoh's puppet; carried captive to Babylo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Jehoiachin or Coniah (carried captive to Babylo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/>
              <w:t>Mattaniah or Zedekiah (Jehoiachin's uncle; Babylon's puppet; his sons slain and he carried captive by Babylo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color w:val="00B0F0"/>
              </w:rPr>
              <w:t>Blue = anointed</w:t>
            </w:r>
            <w:r>
              <w:rPr/>
              <w:t xml:space="preserve">    </w:t>
            </w:r>
            <w:r>
              <w:rPr>
                <w:b/>
                <w:color w:val="9BBB59"/>
                <w:lang w:val="en-US" w:eastAsia="en-US"/>
              </w:rPr>
              <w:t>Green = chosen by word of G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Did right</w:t>
            </w:r>
            <w:r>
              <w:rPr/>
              <w:t xml:space="preserve">     </w:t>
            </w:r>
            <w:r>
              <w:rPr>
                <w:b/>
                <w:vertAlign w:val="superscript"/>
              </w:rPr>
              <w:t>1/2</w:t>
            </w:r>
            <w:r>
              <w:rPr/>
              <w:t xml:space="preserve"> </w:t>
            </w:r>
            <w:r>
              <w:rPr>
                <w:b/>
              </w:rPr>
              <w:t>Mostly did ri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0"/>
        <w:gridCol w:w="3978"/>
      </w:tblGrid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elve Trib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sra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Judah</w:t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gs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incl. Davi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incl. Davi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sen by God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incl. Davi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incl. Davi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inted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incl. Davi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incl. Davi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 right before God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incl. Davi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incl. Davi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 mostly right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urpers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sons of Davi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s in genealogy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Athaliah x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7:00Z</dcterms:created>
  <dc:creator>gburch</dc:creator>
  <dc:description/>
  <cp:keywords/>
  <dc:language>en-US</dc:language>
  <cp:lastModifiedBy>gburch</cp:lastModifiedBy>
  <cp:lastPrinted>2010-11-03T11:38:00Z</cp:lastPrinted>
  <dcterms:modified xsi:type="dcterms:W3CDTF">2012-11-24T18:11:00Z</dcterms:modified>
  <cp:revision>5</cp:revision>
  <dc:subject/>
  <dc:title/>
</cp:coreProperties>
</file>