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llels Suggesting that "the sons of God shouted for joy" after Gen.1: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250"/>
        <w:gridCol w:w="1530"/>
        <w:gridCol w:w="56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brew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16, 30; 41: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hôw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XX: abussos. Cp. Rev.9:1-2,11; 17:8; 20:1-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  <w:r>
              <w:rPr>
                <w:b/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, 15-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</w:t>
            </w:r>
            <w:r>
              <w:rPr>
                <w:i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, 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ôw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:2, </w:t>
            </w:r>
            <w:r>
              <w:rPr>
                <w:b/>
                <w:sz w:val="28"/>
                <w:szCs w:val="28"/>
              </w:rPr>
              <w:t>4-5</w:t>
            </w:r>
            <w:r>
              <w:rPr>
                <w:sz w:val="28"/>
                <w:szCs w:val="28"/>
              </w:rPr>
              <w:t>, 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 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ôse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ô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ylâ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's birth parallels earth's re-bir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: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`ere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38:41 speaks of a "raven" - same Heb. roo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7,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q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:2, </w:t>
            </w:r>
            <w:r>
              <w:rPr>
                <w:b/>
                <w:sz w:val="28"/>
                <w:szCs w:val="28"/>
              </w:rPr>
              <w:t>6-7</w:t>
            </w:r>
            <w:r>
              <w:rPr>
                <w:sz w:val="28"/>
                <w:szCs w:val="28"/>
              </w:rPr>
              <w:t>, 9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</w:t>
            </w:r>
            <w:r>
              <w:rPr>
                <w:i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, 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î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al, betw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, 6, 7, 14, 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6,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yî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in to "discern" (bîyn) in Job 38:18, 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, 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7</w:t>
            </w:r>
            <w:r>
              <w:rPr>
                <w:sz w:val="28"/>
                <w:szCs w:val="28"/>
              </w:rPr>
              <w:t>, 11, 12, 16, 25, 26, 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15, 19; 41: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`âsâ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9 occurrences.  Other word for "create" (bârâ') occurs only 54 times in the O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v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:1,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, 9, 14, 15, 17, 20, 26, 28, 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29, 33, 37; 41: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âmayî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s gath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8-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a word association, but affiliated concepts.  Actually "place" = "gathered" (see next entry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12, 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âqôw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qveh at Gen.1: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 22, 26, 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:8, 16; </w:t>
            </w:r>
            <w:r>
              <w:rPr>
                <w:i/>
                <w:sz w:val="28"/>
                <w:szCs w:val="28"/>
              </w:rPr>
              <w:t>41: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âm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y land, ea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9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:4, </w:t>
            </w:r>
            <w:r>
              <w:rPr>
                <w:i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, 18, 24, 26, 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eret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Earth" ('erets) in both books, "dry land" (yabâshâh) in Genesi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forth, spr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1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25-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he'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le, behem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4-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hêmâ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Behemoth" (b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hêmôwth) appears to be a pluralized form of "cattle".  Note that Satan was cursed above all cattle in Gen.3:1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ote: </w:t>
      </w:r>
      <w:r>
        <w:rPr>
          <w:sz w:val="28"/>
          <w:szCs w:val="28"/>
        </w:rPr>
        <w:t>principal texts are</w:t>
      </w:r>
      <w:r>
        <w:rPr>
          <w:b/>
          <w:sz w:val="28"/>
          <w:szCs w:val="28"/>
        </w:rPr>
        <w:t xml:space="preserve"> bolded; </w:t>
      </w:r>
      <w:r>
        <w:rPr>
          <w:sz w:val="28"/>
          <w:szCs w:val="28"/>
        </w:rPr>
        <w:t xml:space="preserve">secondary text references are </w:t>
      </w:r>
      <w:r>
        <w:rPr>
          <w:i/>
          <w:sz w:val="28"/>
          <w:szCs w:val="28"/>
        </w:rPr>
        <w:t>italiciz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ore Interesting Association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497"/>
        <w:gridCol w:w="1799"/>
        <w:gridCol w:w="1496"/>
        <w:gridCol w:w="57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beginning of ways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40: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.8: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'shîth derek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y 2 places where this phrase occurs.  Job refers to behemoth; Pro.8:22-30 relates wisdom as God's possession during His creative activities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 (joyfully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38: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âna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d extensively in the Psalms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38: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.6:5, 10, 16, 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ûwa` (v.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d in Joshua 6 for the shouts that accompanied Israel taking Jericho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 and shou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38: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ânan &amp; rûwa`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nd together in the following texts dealing with deliverance and restoration: Psa.81: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7; 95: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6; 98:1-9 (</w:t>
            </w:r>
            <w:r>
              <w:rPr>
                <w:b/>
                <w:sz w:val="28"/>
                <w:szCs w:val="28"/>
              </w:rPr>
              <w:t>v.4</w:t>
            </w:r>
            <w:r>
              <w:rPr>
                <w:sz w:val="28"/>
                <w:szCs w:val="28"/>
              </w:rPr>
              <w:t>); Isa.44: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- 45:3; Zep.3: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-20.</w:t>
            </w:r>
          </w:p>
        </w:tc>
      </w:tr>
      <w:tr>
        <w:trPr>
          <w:trHeight w:val="158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shouting", battle cr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39: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.6: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rûw`âh (n.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"great shouts" of war cannot dispirit God's spirited creature, the horse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38:22-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ârâ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l is associated with God's battles.  See Exo.9:18-34; Jos.10:7-11 (at the start of Joshua's "long day"); Psa.18:1-19 (</w:t>
            </w:r>
            <w:r>
              <w:rPr>
                <w:b/>
                <w:sz w:val="28"/>
                <w:szCs w:val="28"/>
              </w:rPr>
              <w:t>vv.12-13</w:t>
            </w:r>
            <w:r>
              <w:rPr>
                <w:sz w:val="28"/>
                <w:szCs w:val="28"/>
              </w:rPr>
              <w:t>); Psa.148:1-10 (</w:t>
            </w:r>
            <w:r>
              <w:rPr>
                <w:b/>
                <w:sz w:val="28"/>
                <w:szCs w:val="28"/>
              </w:rPr>
              <w:t>v.8</w:t>
            </w:r>
            <w:r>
              <w:rPr>
                <w:sz w:val="28"/>
                <w:szCs w:val="28"/>
              </w:rPr>
              <w:t>); Isa.28:1-3, 16-17 (note association with floods); Isa.30:27-31 (</w:t>
            </w:r>
            <w:r>
              <w:rPr>
                <w:b/>
                <w:sz w:val="28"/>
                <w:szCs w:val="28"/>
              </w:rPr>
              <w:t>v.30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le, behemot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4-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hêmâh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Behemoth" (b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hêmôwth) appears to be a pluralized form of "cattle".  Note that Satan was cursed above all cattle in Gen.3:14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iath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41:1; and see 3: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a.74:10-17; Isa.27: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yâthâ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a.74:</w:t>
            </w:r>
            <w:r>
              <w:rPr>
                <w:b/>
                <w:sz w:val="28"/>
                <w:szCs w:val="28"/>
              </w:rPr>
              <w:t xml:space="preserve"> 13-14</w:t>
            </w:r>
            <w:r>
              <w:rPr>
                <w:sz w:val="28"/>
                <w:szCs w:val="28"/>
              </w:rPr>
              <w:t xml:space="preserve"> does equate the "dragons" with Leviathan in a context of God's creative power.  Isa.27:1 identifies both with the Serpent (Nâchâsh), the first "title" given to Satan in Gen.3:1.  Note how the heads of dragons and Leviathan will be smashed, just as the "Seed of the woman" would bruise Nâchâsh's head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n, sea-monst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7: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a.148:7; Gen.1: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tannîyn;   LXX: drakō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e possible association with Leviathan of Job 41:1.  Psa.148 full of allusions to the 6-day creation of Gen.1.  </w:t>
            </w:r>
          </w:p>
        </w:tc>
      </w:tr>
      <w:tr>
        <w:trPr>
          <w:trHeight w:val="15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-dee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41: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a.44: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tsûwlâh, tsûwlâh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Like t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hôwm, LXX translates both as "abussos".   See Psa.68:1-23 (</w:t>
            </w:r>
            <w:r>
              <w:rPr>
                <w:b/>
                <w:sz w:val="28"/>
                <w:szCs w:val="28"/>
              </w:rPr>
              <w:t>v.22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1: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'iyyôwb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lated word 'êybâh (enmity) describes the warfare that has existed between Nâchâsh and man since Gen.3:1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book of Job is a book of warfare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51:00Z</dcterms:created>
  <dc:creator>gburch</dc:creator>
  <dc:description/>
  <cp:keywords/>
  <dc:language>en-US</dc:language>
  <cp:lastModifiedBy>gburch</cp:lastModifiedBy>
  <cp:lastPrinted>2011-03-05T11:37:00Z</cp:lastPrinted>
  <dcterms:modified xsi:type="dcterms:W3CDTF">2011-03-05T16:44:00Z</dcterms:modified>
  <cp:revision>16</cp:revision>
  <dc:subject/>
  <dc:title/>
</cp:coreProperties>
</file>