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Structure of Colossians for 2011 Con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. [Col. 1:1-2]  Salu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B. [Col. 1:3-9]  Epaphras, "faithful minister" + Prayer for Colossians -- "filled with the knowledge of His wil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C. [Col. 1:10-23a]  ". .  .walk worthy of the Lord unto all pleas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D. [Col. 1:23b-2:3]  Paul, minister to "fulfill the word of God, even the mystery . . . now made manifes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E. [Col. 2:4-7]  ". . . walk ye in [Christ Jesus the Lord]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F. [Col. 2:8-23]  "having forgiven you all trespasses" + "having spoiled principalities and powers" + "dead with Chris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. [Col. 3:1-4]  RISEN and MANIFESTED with Christ [our lif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F'. [Col. 3:5-16]  MORTIFY + "having put off the old man" + "forgiving one another . . . as Christ forgave you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E'. [Col. 3:17-4:1]  Walk of the believer unto the Lord in this dispensatio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D'. [Col. 4:2-4]  Paul, "a door of utterance to speak the mystery of Christ . .  make it manifes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C'. [Col. 4:5-11]  "walk in wisdom toward them that are withou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B'. [Col. 4:12-17]  Epaphras in prayer -- "that ye may stand perfect and complete in all the will of Go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'. [Col. 4:18]  Benedictio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3:00Z</dcterms:created>
  <dc:creator>gburch</dc:creator>
  <dc:description/>
  <dc:language>en-US</dc:language>
  <cp:lastModifiedBy>gburch</cp:lastModifiedBy>
  <dcterms:modified xsi:type="dcterms:W3CDTF">2011-02-09T15:55:00Z</dcterms:modified>
  <cp:revision>1</cp:revision>
  <dc:subject/>
  <dc:title/>
</cp:coreProperties>
</file>